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 часа в неделю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034"/>
        <w:gridCol w:w="993"/>
      </w:tblGrid>
      <w:tr>
        <w:trPr>
          <w:trHeight w:val="4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6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І семестр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Знакомство с учебником. Знакомство. Этикетные форму</w:t>
              <w:softHyphen/>
              <w:t>лы, используемые в обще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удирование. Особенности слушания как вида речевой деятельности, понимание фактического содержания  темы, основной мысли произведения.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Школа. Класс. Формы обращения к детям и взрос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чебные вещи. Практическое ознакомление с притяжа</w:t>
              <w:softHyphen/>
              <w:t>тельными местоимениями (без употребления терминоло</w:t>
              <w:softHyphen/>
              <w:t xml:space="preserve">гии). Практическое ознакомление с употреблением в речи глаголов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класть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полож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роки. Практическое усвоение отдельных грамматических форм имен существительных в именительном и винитель</w:t>
              <w:softHyphen/>
              <w:t>ном паде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иалогическая речь. Правила поведения в диалоге.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роки. Счет до 10. Усвоение тематической лексики «Ово</w:t>
              <w:softHyphen/>
              <w:t>щи. Фрук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роки. Усвоение тематической лексики «Спорт и физкуль</w:t>
              <w:softHyphen/>
              <w:t>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равила говорения. Громкость, сила голоса, темп речи. Аудирование. Пересказ сказки по рисун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равила говорения. Жесты, мимика, взгляд, поза. Диа</w:t>
              <w:softHyphen/>
              <w:t>логическая речь. Участники диалога. Правила поведения в диалоге. Слушание сказки и разыгрывание её по рол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чимся рисовать. Практическое усвоение грамматических форм имен прилагательных (без терми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нига — достижение культуры. Учебная и развлекательная книги. Русские пословицы о поль</w:t>
              <w:softHyphen/>
              <w:t>зе книги, 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. Составление диалога  с помощью вспомогательны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Иллюстрации в книге. Известные художники-иллюстрато</w:t>
              <w:softHyphen/>
              <w:t>ры детской кни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одержание текста. Рассказывание сказки «Лиса и Жура</w:t>
              <w:softHyphen/>
              <w:t xml:space="preserve">вель». Составление высказывания с опорой на сюжетные рисун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онологическая речь. Качественное высказывание, его признаки. Пересказ об</w:t>
              <w:softHyphen/>
              <w:t>разца высказывания (сказки «Волк и семеро козля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Аудирование. Слушаем внимательно. Понимание воспринятых на слух предложений (до 5 слов), различных по цели высказыва</w:t>
              <w:softHyphen/>
              <w:t>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алогическая речь. Участники диалога. Правила поведе</w:t>
              <w:softHyphen/>
              <w:t>ния в диалоге. Составление диалогов с помощью вспомогатель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еремена. Правила поведения со взрослыми и детьми на перемене. Этикетные формулы, используемые в общении при улаживании конфли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влечения. Усвоение тематической лексики «Мир наших увлечений». Составление диалога на заданную тематику. Работа над пословиц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ружба, друзья, игры. Усвоение тематической лексики. Составление высказывания с опорой на сюжетные рису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ружба, друзья. Продолжение работы над темой. Сказка «Кот, петух и лиса» Русские пословицы, народные сказки о дружбе, верности, взаимо</w:t>
              <w:softHyphen/>
              <w:t>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Повторение. Обогащение и активизация словаря. Слова, отвечающие на вопросы </w:t>
            </w: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 xml:space="preserve">кто? что? что делают? какой? какие?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своение наиболее употребительных слов, проти</w:t>
              <w:softHyphen/>
              <w:t>воположных по 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редложение. Условное обозначение слов в предложении (слова-предметы, слова-действия, слова-признаки). Инто</w:t>
              <w:softHyphen/>
              <w:t>нация законченного предложения. Слова для связи слов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/>
                <w:sz w:val="20"/>
                <w:szCs w:val="20"/>
              </w:rPr>
              <w:t>Виды предложений по цели высказывания. Дополнение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Интонация предложения. Составление предложений по рис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лушаем предложения. Понимание содержания восприня</w:t>
              <w:softHyphen/>
              <w:t>тых на слух предложений, различных по цели высказыва</w:t>
              <w:softHyphen/>
              <w:t>ния и интонации. Составление предложений, различных по цели высказывания и интон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емья. Культура отношений в семье. Составление диалогов с опорой на рисунок и заданые репл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ак обращаться к детям и взрослым. Русские детские име</w:t>
              <w:softHyphen/>
              <w:t>на. Формы обращения к детям и взросл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Слушаем текст.Установление последовательности собы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rFonts w:eastAsia="Arial"/>
                <w:color w:val="000000"/>
                <w:lang w:val="uk-UA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 xml:space="preserve">Пересказываем текст. Понимание фактического содержания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/>
                <w:sz w:val="20"/>
                <w:szCs w:val="20"/>
              </w:rPr>
              <w:t>Новый год — семейный праздник. Участие детей в семей</w:t>
              <w:softHyphen/>
              <w:t>ных празд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/>
                <w:sz w:val="20"/>
                <w:szCs w:val="20"/>
              </w:rPr>
              <w:t>Читаем наизусть. Развитие слуховой памяти: запоминание коротких (2—4 строки) стихотво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/>
                <w:sz w:val="20"/>
                <w:szCs w:val="20"/>
              </w:rPr>
              <w:t>Повторение. Составление предложений, различных по цели высказывания и интон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3">
    <w:name w:val="Основной текст3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7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1:00Z</dcterms:created>
  <dc:creator>Анна</dc:creator>
  <dc:description/>
  <cp:keywords/>
  <dc:language>en-US</dc:language>
  <cp:lastModifiedBy>Анна</cp:lastModifiedBy>
  <dcterms:modified xsi:type="dcterms:W3CDTF">2012-09-15T13:05:00Z</dcterms:modified>
  <cp:revision>2</cp:revision>
  <dc:subject/>
  <dc:title/>
</cp:coreProperties>
</file>